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8"/>
        <w:gridCol w:w="5170"/>
        <w:gridCol w:w="2277"/>
      </w:tblGrid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r mecz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stawi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ciwników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ZESTAWIENIE DRUŻY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nik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.S”- „Ł i W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1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kierki” – „Grom M i D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5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ędziorki” –„Miszczynie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9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rnado Targówka”- „Amelinium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0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de Band”-„Kacpery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13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e wiem-„Ł i W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10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.S” – „Miszczynie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3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kierki”- „Amelinium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9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ędziorki”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„Kacpery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8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de Band”- „Krulle Gimbazy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2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e wiem-„Grom M i D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4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 i W”- „Miszczynie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2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.S”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„Kacpery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4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ędziorki”- „Krulle Gimbazy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7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rnado Targówka”- „Rude Band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6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e wiem-„Miszczynie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1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om M i D”- „Amelinium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3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 i W”- „Kacpery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25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.S”- „Krulle Gimbazy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6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kierki”- „Rude Band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4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ędziorki”- „Tornado Targówka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3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e wiem -„Amelinium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6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szczynie”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„Kacpery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 i W”-„Krulle Gimbazy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19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.S”- „Tornado Targówka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1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kierki”- „Kędziorki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6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e wiem-„Kacpery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1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szczynie”-„Krulle Gimbazy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7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om M i D” -„Rude Band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15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 i W” -„Tornado Targówka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23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.S”- „Iskierki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0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cpery” -„Krulle Gimbazy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3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elinium”-„Rude Band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szczynie” -„Tornado Targówka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6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om M i D” -„Kędziorki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7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 i W”-„Iskierki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1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e wiem-„Krulle Gimbazy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cpery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„Tornado Targówka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2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elinium” -„Kędziorki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6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szczynie” -„Iskierki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1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om M i D” -„K.S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3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e wiem-„Rude Band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2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ulle Gimbazy” „Tornado Targówka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7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cpery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„Iskierki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12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elinium” -„K.S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4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om M i D” -„Ł i W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2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e wiem-„Tornado Targówka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2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de Band” -„Kędziorki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9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„Krulle Gimbazy” „Iskierki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2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elinium” -„Ł i W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6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szczynie”-„Grom M i D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11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e wiem-„Kędziorki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rnado Targówka”- „Iskierki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4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de Band” -„K.S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6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cpery” -„Grom M i D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elinium” -„Miszczynie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5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e wiem-„Iskierki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2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ędziorki”-„K.S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1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de Band”- „Ł i W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10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ulle Gimbazy”- „Grom M i D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12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cpery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„Amelinium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3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e wiem-„K.S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7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ędziorki”- „Ł i W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9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rnado Targówka”- „Grom M i D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4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de Band”- „Miszczynie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3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ulle Gimbazy”- „Amelinium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4</w:t>
            </w:r>
          </w:p>
        </w:tc>
      </w:tr>
    </w:tbl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4"/>
      </w:rPr>
    </w:pPr>
    <w:r>
      <w:rPr>
        <w:rFonts w:cs="Times New Roman" w:ascii="Times New Roman" w:hAnsi="Times New Roman"/>
        <w:b/>
        <w:sz w:val="44"/>
      </w:rPr>
      <w:t>KOLEJNOŚĆ SPOTKAŃ</w:t>
    </w:r>
  </w:p>
  <w:p>
    <w:pPr>
      <w:pStyle w:val="Header"/>
      <w:rPr>
        <w:rFonts w:ascii="Times New Roman" w:hAnsi="Times New Roman" w:cs="Times New Roman"/>
        <w:b/>
        <w:b/>
        <w:sz w:val="44"/>
      </w:rPr>
    </w:pPr>
    <w:r>
      <w:rPr>
        <w:rFonts w:cs="Times New Roman" w:ascii="Times New Roman" w:hAnsi="Times New Roman"/>
        <w:b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55:00Z</dcterms:created>
  <dc:creator>Radziu</dc:creator>
  <dc:description/>
  <dc:language>en-US</dc:language>
  <cp:lastModifiedBy>Radziu</cp:lastModifiedBy>
  <dcterms:modified xsi:type="dcterms:W3CDTF">2013-12-10T18:59:00Z</dcterms:modified>
  <cp:revision>1</cp:revision>
  <dc:subject/>
  <dc:title/>
</cp:coreProperties>
</file>